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M : </w:t>
        <w:tab/>
        <w:tab/>
        <w:tab/>
        <w:tab/>
        <w:tab/>
        <w:t>Prénom :</w:t>
        <w:tab/>
        <w:tab/>
        <w:tab/>
        <w:tab/>
        <w:t>Classe 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Observer et comprendre le comportement des chromosomes lors d’une 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</w:rPr>
        <w:t>DIVISION CELLULAIRE (MITOSE).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bservez attentivement le film montrant la division d’une cellule (mitose) .Soyez particulièrement attentif au comportement des chromosom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film : </w:t>
      </w:r>
      <w:hyperlink r:id="rId2">
        <w:r>
          <w:rPr>
            <w:rStyle w:val="InternetLink"/>
            <w:rFonts w:cs="Calibri" w:ascii="Calibri" w:hAnsi="Calibri"/>
          </w:rPr>
          <w:t>http://www.ac-creteil.fr/biotechnologies/doc_biocell-videomitosis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ncer le logiciel « INFOGENE 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ncer l’option « ANIMATIONS ET EXERCICES 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ans EXERCICES :</w:t>
        <w:b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Faire l’exercice 1 (racine d’Ail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s’agit de retrouver les 4 étapes de la mitose chez un végétal et de les classer par ordre chronologique en déplaçant les imag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s les zones titre indiquez étape1, étape2, étape3, étape4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s la première zone commentaires indiquez votre nom et votre class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la fin imprimez votre travail (clic droit de la sour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venir à  « ANIMATIONS ET EXERCICES », lancer « ANIMATIONS  »  puis observez attentivement l’animation « Mitose dans une cellule animale (version sans commentaire)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Faire l’exercice 3 (cellule-œuf d’Ascaris)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ême type de travail chez un animal : il faut reconstituer l’ordre chronologique en déplaçant les images et y associer le schéma correspondant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Dans les  zone </w:t>
      </w:r>
      <w:r>
        <w:rPr>
          <w:rFonts w:cs="Calibri" w:ascii="Calibri" w:hAnsi="Calibri"/>
          <w:b/>
        </w:rPr>
        <w:t>Saisir le nom de phase</w:t>
      </w:r>
      <w:r>
        <w:rPr>
          <w:rFonts w:cs="Calibri" w:ascii="Calibri" w:hAnsi="Calibri"/>
        </w:rPr>
        <w:t xml:space="preserve"> indiquez étapes1, étapes2, étapes3, étapes4 ainsi que votre nom et classe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Dans la zone </w:t>
      </w:r>
      <w:r>
        <w:rPr>
          <w:rFonts w:cs="Calibri" w:ascii="Calibri" w:hAnsi="Calibri"/>
          <w:b/>
        </w:rPr>
        <w:t xml:space="preserve">Commentaires </w:t>
      </w:r>
      <w:r>
        <w:rPr>
          <w:rFonts w:cs="Calibri" w:ascii="Calibri" w:hAnsi="Calibri"/>
        </w:rPr>
        <w:t>indiquez si les chromosomes de la phase correspondante sont doubles (à 2 bras) ou simples (à 1 bras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la fin imprimez votre travail (clic droit de la souri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A l’aide d’un stylo rouge et d’un stylo bleu reprendre les couleurs des chromosomes en indiquant une légende. </w:t>
      </w:r>
    </w:p>
    <w:p>
      <w:pPr>
        <w:pStyle w:val="Normal"/>
        <w:ind w:left="1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1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6066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chant que les deux bras d’un chromosome comportent la même information génétique, que pouvez-vous conclure sur l’information génétique présente dans les deux cellules issues de cette division cellulaire. (Justifiez votre répons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chant que les deux bras d’un chromosome comportent la même information génétique, que pouvez-vous conclure sur l’information génétique présente dans les deux cellules issues de cette division cellulaire. (Justifiez votre répons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biotechnologies/doc_biocell-videomitosi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3:00Z</dcterms:created>
  <dc:creator>Philippe</dc:creator>
  <dc:description/>
  <cp:keywords/>
  <dc:language>en-US</dc:language>
  <cp:lastModifiedBy>Philippe</cp:lastModifiedBy>
  <cp:lastPrinted>2009-11-10T11:22:00Z</cp:lastPrinted>
  <dcterms:modified xsi:type="dcterms:W3CDTF">2009-11-12T08:06:00Z</dcterms:modified>
  <cp:revision>7</cp:revision>
  <dc:subject/>
  <dc:title>TP : DIVISION CELULAIRE ou MITOSE</dc:title>
</cp:coreProperties>
</file>