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es dorsales océaniques : une zone de divergenc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uvrir le logiciel TectoGlob. / Dans la fenêtre affichage, affichez les séismes./ Dans la fenêtre affichage, affichez âges des fonds océaniques./Zoomez sur l’océan atlantique dans l’hémisphère no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2"/>
          <w:szCs w:val="22"/>
        </w:rPr>
        <w:t>La légende est la suivante 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uge : récent,/vert : ancien/ bleu : très ancien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2"/>
      </w:tblGrid>
      <w:tr>
        <w:trPr>
          <w:trHeight w:val="3760" w:hRule="atLeast"/>
        </w:trPr>
        <w:tc>
          <w:tcPr>
            <w:tcW w:w="161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►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s fonds de l’océan atlantique ont-ils tous le même âge ? Justifiez votre répon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►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crivez les âges des fonds océaniques par rapport  à  la ligne créée par les séism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879965" cy="322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322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mplétez le schéma suivant avec des couleurs et une légend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110" w:type="dxa"/>
                                          <w:jc w:val="left"/>
                                          <w:tblInd w:w="110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85"/>
                                          <w:gridCol w:w="1185"/>
                                          <w:gridCol w:w="1185"/>
                                          <w:gridCol w:w="1185"/>
                                          <w:gridCol w:w="1185"/>
                                          <w:gridCol w:w="11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thickThin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thickThinSmallGap" w:sz="2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20" w:leader="none"/>
                                            <w:tab w:val="center" w:pos="7671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20" w:leader="none"/>
                                            <w:tab w:val="center" w:pos="7671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20" w:leader="none"/>
                                            <w:tab w:val="center" w:pos="7671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20" w:leader="none"/>
                                            <w:tab w:val="center" w:pos="7671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 l’aide de la séquence vidéo, des deux animations en liens ci-dessous et de votre livre page 18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posez, en quelques lignes, une explication à la formation et mise en place des fonds océaniques (plancher océaniqu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254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9"/>
                            </w:tblGrid>
                            <w:tr>
                              <w:trPr/>
                              <w:tc>
                                <w:tcPr>
                                  <w:tcW w:w="15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létez le schéma suivant avec des couleurs et une lég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7110" w:type="dxa"/>
                                    <w:jc w:val="left"/>
                                    <w:tblInd w:w="110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185"/>
                                    <w:gridCol w:w="1185"/>
                                    <w:gridCol w:w="1185"/>
                                    <w:gridCol w:w="1185"/>
                                    <w:gridCol w:w="1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  <w:tab w:val="center" w:pos="767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31.25pt;margin-top:4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  <w:tab w:val="center" w:pos="767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  <w:tab w:val="center" w:pos="767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  <w:tab w:val="center" w:pos="767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’aide de la séquence vidéo, des deux animations en liens ci-dessous et de votre livre page 18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sez, en quelques lignes, une explication à la formation et mise en place des fonds océaniques (plancher océaniqu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7945</wp:posOffset>
                      </wp:positionV>
                      <wp:extent cx="2099945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XE DE LA DORSALE   OCEANIQU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35pt;height:35.95pt;mso-wrap-distance-left:9.05pt;mso-wrap-distance-right:9.05pt;mso-wrap-distance-top:0pt;mso-wrap-distance-bottom:0pt;margin-top:5.3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XE DE LA DORSALE   OCEANIQU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62865</wp:posOffset>
                      </wp:positionV>
                      <wp:extent cx="12700" cy="263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2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://www.biologieenflash.net/animation.php?ref=geo-0014-1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http://tecfa.unige.ch/staf/staf-i/sangin/CLEAP/rift2.html</w:t>
        </w:r>
      </w:hyperlink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ap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aps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eenflash.net/animation.php?ref=geo-0014-1" TargetMode="External"/><Relationship Id="rId3" Type="http://schemas.openxmlformats.org/officeDocument/2006/relationships/hyperlink" Target="http://tecfa.unige.ch/staf/staf-i/sangin/CLEAP/rift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5:00Z</dcterms:created>
  <dc:creator>Fabien</dc:creator>
  <dc:description/>
  <cp:keywords/>
  <dc:language>en-US</dc:language>
  <cp:lastModifiedBy>Philippe</cp:lastModifiedBy>
  <cp:lastPrinted>2006-11-12T10:40:00Z</cp:lastPrinted>
  <dcterms:modified xsi:type="dcterms:W3CDTF">2012-01-02T14:59:00Z</dcterms:modified>
  <cp:revision>4</cp:revision>
  <dc:subject/>
  <dc:title>La machine Terre</dc:title>
</cp:coreProperties>
</file>